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urina Terme 5 Dicembre 2014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01/2014/0007693/P/00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RMATARI DELLA PETI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mo firmatario) Soc. MARIKA sn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ibelli 1 - 57034 CAMPO NELL’ELBA (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REGIONE TOSC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Ross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CAMPO NELL’EL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zo Lambar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PROVINCIA DI LIVOR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o Franch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NTE DEL PARCO NAZIONA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RCIPELAGO TOSC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mpiero Sammu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CURATORE DELLA REPUBBL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TRIBUNALE DI LIVOR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lcone e Borsellino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123 LIVOR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CORTE DEI CO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TOSC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Mazzini 8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23 FIRENZ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RPO FORESTALE DELLO ST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S. Rocco 8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7037 PORTOFERRAIO (LI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REDAZIONI STAMPA LOC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 xml:space="preserve">pulizia dei canali  e dei fossi e rischio esondazione.Rispo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intendiamo rispondere alle questioni sollevate dalla petizione firmata da decine di operatori commerciali e privati cittadini del Comune di Campo nell’Elba pervenuta in data 21 Novembre che aveva come oggetto “Pulizia dei canali e dei fossi  e rischio esondazion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orzio che presiedo infatti è subentrato nei compiti di bonifica due anni e mezzo fa alla estinta Unione dei Comuni dell’Arcipelago Tosc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siamo sempre posti in rapporto con questo territorio con grande umiltà in quanto poco conoscevamo dei suoi probl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iamo sempre offerto e ricercato collaborazione con le istituzioni locali per cercare di rispondere al meglio il nostro compi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risposta che segue mi da l’occasione per fare chiarezza su molti aspetti della complessa situazione del territorio elbano dal punto di vista della sicurezza idraulica e di svolgere alcune valutazioni che potranno essere utili ad un dibattito serio, fondato su elementi concreti, nell’esclusivo interesse del territorio e dei cittadin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A DI CAMPO AREA A RISCIO IDRAULICO MOLTO ELEV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i osservano le carte del rischio idraulico del Piano di Assetto Idrogeologico della Regione Toscana, recepite dagli strumenti urbanistici comunali, possiamo rilevare come </w:t>
      </w:r>
      <w:r>
        <w:rPr>
          <w:rFonts w:cs="Arial" w:ascii="Arial" w:hAnsi="Arial"/>
          <w:b/>
          <w:sz w:val="22"/>
          <w:szCs w:val="22"/>
        </w:rPr>
        <w:t>l’abitato di Marina di Campo sia coperto da una grande macchia blu che significa “area a rischio idraulico molto elevat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SSA IN SICUREZZA: SERVONO INVESTIMENTI RILEVA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 in sicurezza Marina di Campo significa realizzare investimenti “strutturali” estremamente rileva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iano generale degli interventi per il superamento dell’emergenza a seguito dell’evento alluvionale del 7 Novembre 2011 (ordinanza Presidente Giunta Regionale n. 15 del 30/03/2012) aveva stimato in </w:t>
      </w:r>
      <w:r>
        <w:rPr>
          <w:rFonts w:cs="Arial" w:ascii="Arial" w:hAnsi="Arial"/>
          <w:b/>
          <w:sz w:val="22"/>
          <w:szCs w:val="22"/>
        </w:rPr>
        <w:t xml:space="preserve">20.000.000 di € il fabbisogno di risorse necessarie a “mitigare” il rischio idrogeologico </w:t>
      </w:r>
      <w:r>
        <w:rPr>
          <w:rFonts w:cs="Arial" w:ascii="Arial" w:hAnsi="Arial"/>
          <w:sz w:val="22"/>
          <w:szCs w:val="22"/>
        </w:rPr>
        <w:t>(12.000.000 € per gli Alzi e 4.000.000 ciascuno per il Bovalico e Formica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’ del tutto evidente che fino a quando non si realizzeranno opere strutturali il territorio di Campo nell’Elba non è un territorio sicur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TERRITORIO INTENSAMENTE URBANIZZATO IN AREE PERICOLO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ta parte del territorio elbano è stato oggetto di </w:t>
      </w:r>
      <w:r>
        <w:rPr>
          <w:rFonts w:cs="Arial" w:ascii="Arial" w:hAnsi="Arial"/>
          <w:b/>
          <w:sz w:val="22"/>
          <w:szCs w:val="22"/>
        </w:rPr>
        <w:t>politiche di programmazione urbanistica che hanno  consentito l’edificazione in zone ad elevato rischio idrau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 a caso a  Marina di Campo le principali zone urbanizzate si chiamano “Foce” e “Stagn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ci da il senso di quanto sia grande la necessità di </w:t>
      </w:r>
      <w:r>
        <w:rPr>
          <w:rFonts w:cs="Arial" w:ascii="Arial" w:hAnsi="Arial"/>
          <w:b/>
          <w:sz w:val="22"/>
          <w:szCs w:val="22"/>
        </w:rPr>
        <w:t>invertire una cultura che per decenni ha caratterizzato la gestione di molte parti del territorio  italiano, isola d’Elba compresa</w:t>
      </w:r>
      <w:r>
        <w:rPr>
          <w:rFonts w:cs="Arial" w:ascii="Arial" w:hAnsi="Arial"/>
          <w:sz w:val="22"/>
          <w:szCs w:val="22"/>
        </w:rPr>
        <w:t xml:space="preserve">: una cultura che è fatta di sproporzionate pressioni edificatorie, impermeabilizzazione (urbanizzazione) di vaste aree che andavano lasciate libere alle normali esondazioni dei corsi d’acqua, condoni edilizi, ecc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ischio idraulico è aumentato notevolmente anche perché </w:t>
      </w:r>
      <w:r>
        <w:rPr>
          <w:rFonts w:cs="Arial" w:ascii="Arial" w:hAnsi="Arial"/>
          <w:b/>
          <w:sz w:val="22"/>
          <w:szCs w:val="22"/>
        </w:rPr>
        <w:t xml:space="preserve"> gran parte dei corsi d’acqua è stato  “stravolto” dalla realizzazione di case, alberghi, attività produttive, muri,  recinzioni e manufatti di ogni genere realizzati a ridosso degli stes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pure perché si sono esegui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tringimenti degli alvei con gli attraversamenti (ponti) ed i tombamenti</w:t>
      </w:r>
      <w:r>
        <w:rPr>
          <w:rFonts w:cs="Arial" w:ascii="Arial" w:hAnsi="Arial"/>
          <w:sz w:val="22"/>
          <w:szCs w:val="22"/>
        </w:rPr>
        <w:t>, i quali  diminuiscono notevolmente la capacità di deflusso delle acq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gliamo prendere atto di tutto quest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COMPETENZE DEL CONSORZ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mo i più convinti sostenitori che </w:t>
      </w:r>
      <w:r>
        <w:rPr>
          <w:rFonts w:cs="Arial" w:ascii="Arial" w:hAnsi="Arial"/>
          <w:b/>
          <w:sz w:val="22"/>
          <w:szCs w:val="22"/>
        </w:rPr>
        <w:t>la prima opera di prevenzione del dissesto idrogeologico sia la corretta e costante manutenzione delle opere di difesa idraul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 se piove di più di quanto sia la capacità di deflusso del corso d’acqua  è evidente che si verificano esondazioni e per prevenirle servono opere ed interventi di riduzione/mitigazione del rischio idraulico (casse espansione, briglie, arginature adeguate,ecc.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no moltissimi i corsi d’acqua dell’Isola d’Elba che si trovano in questa condizione di insufficien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ò si deve aggiungere il fatto che il territorio subisce piogge sempre più intense concentrate in pochissimo tempo e spazi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esto contesto succede che in articoli di stampa si  tira in ballo il  Consorzio in maniera impropria, come se questo Ente fosse titolare della messa in sicurezza del  territorio: nulla di più forvi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Consorzio ha quale compito quasi esclusivo quello di far funzionale al meglio possibile il reticolo idraulico che ha in gestione e manutenerlo utilizzando le risorse introitate con il  tributo di bonif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ito assegnato al Consorzio dalla L.R. 79/2012 è pertanto la “manutenzione ordinaria” dei corsi d’acqua facenti parte del reticolo di gestione: in termini pratici significa effettuare tutte quelle operazioni che consistono nel taglio rasoterra e trinciatura delle erbe palustri, canne e arbusti , nella potatura taglio e rimozione di piante morte e/o debolmente radicate che potrebbero creare problemi in concomitanza di eventi di piena, nello spalettamento del materiale di resulta fuori dalle pertinenze idrauliche e nella risagomatura delle sezioni di deflusso laddove necess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orzio non ha alcune competenza sulle attività di pronto intervento e somma urgenza</w:t>
      </w:r>
      <w:r>
        <w:rPr>
          <w:rFonts w:cs="Arial" w:ascii="Arial" w:hAnsi="Arial"/>
          <w:sz w:val="22"/>
          <w:szCs w:val="22"/>
        </w:rPr>
        <w:t xml:space="preserve"> che invece competono alla Provi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SERVONO CAPRI ESPIA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i non siamo tra quelli che cercano colpevoli: non fa parte del nostro modo di pensare e di agi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amo un ente “operativo” che cerca di svolgere al meglio possibile il proprio compito e dare un contributo a rendere più sicura la vita quotidiana  dei cittadini, i loro beni e le loro attività economich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 non possiamo fare finta o ignorare la situazione “di fatto” che si è venuta a creare, nei decenni, nel territorio el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è più facile tenere la testa sotto la sabbia come gli struzzi e individuare un capro espiatorio al quale attribuire tutte le responsabi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i crediamo che lavarsi la coscienza invidiando le colpe negli “altri” non sia utile a risolvere i proble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i diciamo invece : ad ognuno le proprie respons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o quando ci sarà questa consapevolezza condivisa e diffusa potremo dire di essere sulla buona strada e  fare un passo in avanti in direzione di una maggiore sicurezza dei cittadin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nsorzio può fare la sua parte ed è disposto a confrontarsi con tutti per migliorare ulteriormente il proprio lavo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amo aperti e disponibili a discutere con tutti quelli che lo vorranno dei problemi relativi ad una migliore gestione dei corsi d’acqua presenti sul territorio. Siamo coscienti che tutto può essere migliorato a partire dalla nostra azione e dei nostri piani di manuten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le falsità e le strumentalizzazioni vanno smaschera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la petizione firmata da cittadini,  operatori commerciali  e privati proprietari di abitazioni di Marina di Campo che hanno subito danni dall’alluvione del Novembre 2011 si fanno affermazioni pesanti come ad esempio </w:t>
      </w:r>
      <w:r>
        <w:rPr>
          <w:rFonts w:cs="Arial" w:ascii="Arial" w:hAnsi="Arial"/>
          <w:i/>
          <w:sz w:val="22"/>
          <w:szCs w:val="22"/>
        </w:rPr>
        <w:t>“… lo stato dei canali, dei fossi e più in generale del territorio collinare di Marina di Campo si presenta esattamente come tre anni fa:canali ingombri di canne e di rifiuti e nessuna opera di bonifica o del territorio compiuta, in particolare per il fosso del Bovalico”…...”ci chiediamo quale sia la destinazione e l’uso dei contributi consortili versati</w:t>
      </w:r>
      <w:r>
        <w:rPr>
          <w:rFonts w:cs="Arial" w:ascii="Arial" w:hAnsi="Arial"/>
          <w:sz w:val="22"/>
          <w:szCs w:val="22"/>
        </w:rPr>
        <w:t xml:space="preserve">”… </w:t>
      </w:r>
      <w:r>
        <w:rPr>
          <w:rFonts w:cs="Arial" w:ascii="Arial" w:hAnsi="Arial"/>
          <w:i/>
          <w:sz w:val="22"/>
          <w:szCs w:val="22"/>
        </w:rPr>
        <w:t>“ci chiediamo perché chi li riscuo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on ha la sensibilità di utilizzarli per la manutenzione periodica e messa in sicurezza dei fossi” </w:t>
      </w:r>
      <w:r>
        <w:rPr>
          <w:rFonts w:cs="Arial" w:ascii="Arial" w:hAnsi="Arial"/>
          <w:sz w:val="22"/>
          <w:szCs w:val="22"/>
        </w:rPr>
        <w:t>che ci permettiamo di non condividere nel modo più assol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questo vogliamo fare chiarezza con dati alla m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AZIONI EFFETTUATE DAL CONSOR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A’ SULL’INTERO COMPRENSORIO ARCIPELAGO TOSC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anutenzione del reticolo, in termini di Km lineari di corsi d’acqua oggetto di manutenzione,  ha registrato in questi tre anni la seguente progress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714"/>
        <w:gridCol w:w="1886"/>
      </w:tblGrid>
      <w:tr>
        <w:trPr>
          <w:trHeight w:val="85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gosto-dicembre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rogrammati)</w:t>
            </w:r>
          </w:p>
        </w:tc>
      </w:tr>
      <w:tr>
        <w:trPr>
          <w:trHeight w:val="54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0 K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,7 Km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,4 K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abella sottostante indica l’incremento notevole delle attività di manutenzione: in particolare </w:t>
      </w:r>
      <w:r>
        <w:rPr>
          <w:rFonts w:cs="Arial" w:ascii="Arial" w:hAnsi="Arial"/>
          <w:b/>
          <w:sz w:val="22"/>
          <w:szCs w:val="22"/>
        </w:rPr>
        <w:t xml:space="preserve">nel 2014 c’è stato un aumento complessivo del 62% delle attività rispetto al 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839"/>
        <w:gridCol w:w="1762"/>
        <w:gridCol w:w="1760"/>
      </w:tblGrid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 lineari 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 lineari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n programm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remento  %  2013/2014</w:t>
            </w:r>
          </w:p>
        </w:tc>
      </w:tr>
      <w:tr>
        <w:trPr>
          <w:trHeight w:val="525" w:hRule="atLeast"/>
        </w:trPr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ministrazione Diret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2 K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,9 K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 56 %</w:t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tte C/Ter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5 K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,5 K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73 %</w:t>
            </w:r>
          </w:p>
        </w:tc>
      </w:tr>
      <w:tr>
        <w:trPr>
          <w:trHeight w:val="405" w:hRule="atLeast"/>
        </w:trPr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,7 K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,4 K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+ 62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A’ SVOLTE NEL COMUNE DI CAMPO NELL’EL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zione specifica del Comune di Campo nell’Elba, oggetto di numerosi interventi sulla stampa e della petizione citata, è illustrata in termini di metri lineari (ml) di corsi d’acqua in manutenzione dalla tabella ch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2700"/>
        <w:gridCol w:w="2700"/>
      </w:tblGrid>
      <w:tr>
        <w:trPr>
          <w:trHeight w:val="666" w:hRule="atLeast"/>
        </w:trPr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EL CORSO D'ACQU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L. MANUTENZIONE ANNO 2013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L. MANUTENZIONE ANNO 2014 </w:t>
            </w:r>
          </w:p>
        </w:tc>
      </w:tr>
      <w:tr>
        <w:trPr>
          <w:trHeight w:val="521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lla Grotta o Fosso degli Alzi e relativi afflu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50 </w:t>
            </w:r>
          </w:p>
        </w:tc>
      </w:tr>
      <w:tr>
        <w:trPr>
          <w:trHeight w:val="339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i Seccheto o Valle Buia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</w:tr>
      <w:tr>
        <w:trPr>
          <w:trHeight w:val="303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nte Gal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</w:tr>
      <w:tr>
        <w:trPr>
          <w:trHeight w:val="281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lla Pil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</w:tr>
      <w:tr>
        <w:trPr>
          <w:trHeight w:val="425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Bovalico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2</w:t>
            </w:r>
          </w:p>
        </w:tc>
      </w:tr>
      <w:tr>
        <w:trPr>
          <w:trHeight w:val="351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Forc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i Filetto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357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i Segag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339" w:hRule="atLeast"/>
        </w:trPr>
        <w:tc>
          <w:tcPr>
            <w:tcW w:w="3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so del Canaletto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387" w:hRule="atLeast"/>
        </w:trPr>
        <w:tc>
          <w:tcPr>
            <w:tcW w:w="3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60 ml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74 m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e emerge dalla lettura dei dati di cui sopra,</w:t>
      </w:r>
      <w:r>
        <w:rPr>
          <w:rFonts w:cs="Arial" w:ascii="Arial" w:hAnsi="Arial"/>
          <w:b/>
          <w:sz w:val="22"/>
          <w:szCs w:val="22"/>
        </w:rPr>
        <w:t xml:space="preserve"> fra il 2013 ed il 2014 si è registrato un incremento delle attività di manutenzione nei corsi d’acqua in gestione ricadenti nel Comune di Campo nell’Elba di oltre il 370% in termini di metri line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 evidenzia inoltre che, proprio in questi giorni, i fossi Alzi e Bovalico  sono oggetto di un ulteriore intervento di manutenzione annuale attuato dal Consorzio 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biamo sempre espresso la nostra più totale disponibilità ad ascoltare suggerimenti, proposte e critiche al nostro operato da qualsiasi parte arrivino ma </w:t>
      </w:r>
      <w:r>
        <w:rPr>
          <w:rFonts w:cs="Arial" w:ascii="Arial" w:hAnsi="Arial"/>
          <w:b/>
          <w:sz w:val="22"/>
          <w:szCs w:val="22"/>
        </w:rPr>
        <w:t>affermare che il Consorzio non ha effettuato alcuna opera di manutenzione ai corsi d’acqua del territorio di Campo nell’Elba non corrisponde a ve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discorso è sostenere o contestare che si possa fare meglio, cosa non solo sempre possibile ma anche dovero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DIFFICOLTA’ OPERATIVE INCONTRATE NELL’ATTIVITA’ DI MANUTENZIO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ontro fra </w:t>
      </w:r>
      <w:r>
        <w:rPr>
          <w:rFonts w:cs="Arial" w:ascii="Arial" w:hAnsi="Arial"/>
          <w:b/>
          <w:sz w:val="22"/>
          <w:szCs w:val="22"/>
        </w:rPr>
        <w:t xml:space="preserve">i Sindaci dei Comuni dell’Isola d’Elba ed il Consorzio avvenuto il 29 Ottobre </w:t>
      </w:r>
      <w:r>
        <w:rPr>
          <w:rFonts w:cs="Arial" w:ascii="Arial" w:hAnsi="Arial"/>
          <w:sz w:val="22"/>
          <w:szCs w:val="22"/>
        </w:rPr>
        <w:t>scorso  tenuto presso il Comune di Portoferraio, ha rappresentato una occasione di confronto che ha permesso di chiarire le competenze dell’Ente, di verificare RIFle verifica delle attività di manutenzione programmate e le principali difficoltà incontrate che incidono su una corretta manutenzione e gestione dei corsi d’acq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BAMENTI ED INTERFEREN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 dei problemi più rilevanti riscontrati sul territorio elbano è quello dei tombamenti dei corsi d’acq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iamo evidenziato la necessità di </w:t>
      </w:r>
      <w:r>
        <w:rPr>
          <w:rFonts w:cs="Arial" w:ascii="Arial" w:hAnsi="Arial"/>
          <w:b/>
          <w:sz w:val="22"/>
          <w:szCs w:val="22"/>
        </w:rPr>
        <w:t xml:space="preserve">“censire” in modo dettagliato e puntuale la loro presenza, dato che risultano particolarmente numerosi </w:t>
      </w:r>
      <w:r>
        <w:rPr>
          <w:rFonts w:cs="Arial" w:ascii="Arial" w:hAnsi="Arial"/>
          <w:sz w:val="22"/>
          <w:szCs w:val="22"/>
        </w:rPr>
        <w:t>e interessanti corsi d’acqua abbastanza importa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raltro la manutenzione dei tratti tombati non è compito del Consorzio ma di coloro che hanno realizzato le opere di tomb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quisire elementi di conoscenza preziosi sui tombamenti esistenti nel territorio in questione   è una priorità: a tal proposito il Consorzio ha richiesto alla Regione Toscana uno specifico finanziamento sulle risorse del Documento Annuale Difesa del Suolo 2015.</w:t>
      </w:r>
    </w:p>
    <w:p>
      <w:pPr>
        <w:pStyle w:val="Testonormale2"/>
        <w:autoSpaceDE w:val="false"/>
        <w:jc w:val="both"/>
        <w:rPr>
          <w:szCs w:val="22"/>
        </w:rPr>
      </w:pPr>
      <w:r>
        <w:rPr>
          <w:szCs w:val="22"/>
        </w:rPr>
        <w:t>Di norma i tombamenti interessano i tratti di foce dove l’urbanizzazione è più spinta e dove quindi  si concentrano i beni immobili pubblici e priv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i tombamenti il Consorzio nella sua attività di manutenzione si trova frequentemente a dover fare i conti  con </w:t>
      </w:r>
      <w:r>
        <w:rPr>
          <w:rFonts w:cs="Arial" w:ascii="Arial" w:hAnsi="Arial"/>
          <w:b/>
          <w:sz w:val="22"/>
          <w:szCs w:val="22"/>
        </w:rPr>
        <w:t>difficoltà operative di accesso ai corsi d’acqua per la presenza di recinzioni, manufatti, cavi e tubazioni di ogni genere, puntualmente segnalati alle amministrazioni comunali per i provvedimenti di compet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ultimo ricordiamo il tema della </w:t>
      </w:r>
      <w:r>
        <w:rPr>
          <w:rFonts w:cs="Arial" w:ascii="Arial" w:hAnsi="Arial"/>
          <w:b/>
          <w:sz w:val="22"/>
          <w:szCs w:val="22"/>
        </w:rPr>
        <w:t>manutenzione degli attraversamenti</w:t>
      </w:r>
      <w:r>
        <w:rPr>
          <w:rFonts w:cs="Arial" w:ascii="Arial" w:hAnsi="Arial"/>
          <w:sz w:val="22"/>
          <w:szCs w:val="22"/>
        </w:rPr>
        <w:t xml:space="preserve"> dei corsi d’acqua (ponti e passerelle) che </w:t>
      </w:r>
      <w:r>
        <w:rPr>
          <w:rFonts w:cs="Arial" w:ascii="Arial" w:hAnsi="Arial"/>
          <w:b/>
          <w:sz w:val="22"/>
          <w:szCs w:val="22"/>
        </w:rPr>
        <w:t>riman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co del proprietario della infrastruttura e non dell’Ente gestore del corso d’acqu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BLEMATICHE DI MANUTENZIONE NEL PERIODO MARZO-GIUG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i mesi scorsi è emersa una ulteriore problematica legata alla applicazione di una Direttiva della Regione Toscana (DCRT n. 155/2007) che stabilisce </w:t>
      </w:r>
      <w:r>
        <w:rPr>
          <w:rFonts w:cs="Arial" w:ascii="Arial" w:hAnsi="Arial"/>
          <w:b/>
          <w:sz w:val="22"/>
          <w:szCs w:val="22"/>
        </w:rPr>
        <w:t xml:space="preserve">norme a tutela dell’avifauna nidific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o specifico </w:t>
      </w:r>
      <w:r>
        <w:rPr>
          <w:rFonts w:cs="Arial" w:ascii="Arial" w:hAnsi="Arial"/>
          <w:b/>
          <w:sz w:val="22"/>
          <w:szCs w:val="22"/>
        </w:rPr>
        <w:t>il Consorzio  ha dovuto sospendere le proprie attività</w:t>
      </w:r>
      <w:r>
        <w:rPr>
          <w:rFonts w:cs="Arial" w:ascii="Arial" w:hAnsi="Arial"/>
          <w:sz w:val="22"/>
          <w:szCs w:val="22"/>
        </w:rPr>
        <w:t xml:space="preserve"> in quanto ritenute dal Corpo Forestale dello Stato in contrasto con la direttiva di cui sopra che vieta nel periodo marzo-giugno i tagli vegetazionali in alve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sorzio ritiene di svolgere la propria attività in conformità ai dettami previsti dalla nuova legge di riforma e agli indirizzi della Regione Tosc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 consapevoli di dover perseguire l’obbiettivo di un compromesso fra le esigenze di sicurezza idraulica del territorio e la conservazione delle condizioni naturali dei corsi d’acqua, </w:t>
      </w:r>
      <w:r>
        <w:rPr>
          <w:rFonts w:cs="Arial" w:ascii="Arial" w:hAnsi="Arial"/>
          <w:b/>
          <w:sz w:val="22"/>
          <w:szCs w:val="22"/>
        </w:rPr>
        <w:t>siamo molto preoccupati per le attività di manutenzione da programmare per il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questione è stata sollevata alla Regione Toscana, ai Comuni elbani e al Corpo Forestale dello Stato evidenziando che </w:t>
      </w:r>
      <w:r>
        <w:rPr>
          <w:rFonts w:cs="Arial" w:ascii="Arial" w:hAnsi="Arial"/>
          <w:b/>
          <w:sz w:val="22"/>
          <w:szCs w:val="22"/>
        </w:rPr>
        <w:t>bloccare per quattro mesi le attività di manutenzione avrebbe una ripercussione seria sulla sicurezza idraulica del territor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ALTRE ATTIVITA’ DEL CONSORZ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molteplici le attività che il Consorzio mette in atto nello spirito di leale collaborazione  e supporto nei confronti delle altri livelli istituziona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sz w:val="22"/>
          <w:szCs w:val="22"/>
        </w:rPr>
        <w:t>monitoraggio del territorio in caso di allerta meteo</w:t>
      </w:r>
      <w:r>
        <w:rPr>
          <w:rFonts w:cs="Arial" w:ascii="Arial" w:hAnsi="Arial"/>
          <w:sz w:val="22"/>
          <w:szCs w:val="22"/>
        </w:rPr>
        <w:t xml:space="preserve"> attraverso tecnici e personale operativo  in reperibilità ad </w:t>
      </w:r>
      <w:r>
        <w:rPr>
          <w:rFonts w:cs="Arial" w:ascii="Arial" w:hAnsi="Arial"/>
          <w:b/>
          <w:sz w:val="22"/>
          <w:szCs w:val="22"/>
        </w:rPr>
        <w:t>interventi puntuali</w:t>
      </w:r>
      <w:r>
        <w:rPr>
          <w:rFonts w:cs="Arial" w:ascii="Arial" w:hAnsi="Arial"/>
          <w:sz w:val="22"/>
          <w:szCs w:val="22"/>
        </w:rPr>
        <w:t xml:space="preserve"> che di volta in volta si rendono neces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ù volte, in questi anni ed anche recentemente, </w:t>
      </w:r>
      <w:r>
        <w:rPr>
          <w:rFonts w:cs="Arial" w:ascii="Arial" w:hAnsi="Arial"/>
          <w:b/>
          <w:sz w:val="22"/>
          <w:szCs w:val="22"/>
        </w:rPr>
        <w:t>il Consorzio è intervenut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ire la foce del Fosso Bovalico </w:t>
      </w:r>
      <w:r>
        <w:rPr>
          <w:rFonts w:cs="Arial" w:ascii="Arial" w:hAnsi="Arial"/>
          <w:sz w:val="22"/>
          <w:szCs w:val="22"/>
        </w:rPr>
        <w:t>e di altri fossi, a causa di particolari condizioni atmosferiche e venti che spingevano la sabbia dal mare verso terra e che provocavano l’occlusione delle  foci ste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non avendo competenza diretta nel pronto intervento e somma urgenza, obbligo che ricordiamo a carico della Provi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’ stato inoltre conclusa la progettazione dei lavori di rimozione delle sabbie dall’alveo dal fosso Bovalico</w:t>
      </w:r>
      <w:r>
        <w:rPr>
          <w:rFonts w:cs="Arial" w:ascii="Arial" w:hAnsi="Arial"/>
          <w:sz w:val="22"/>
          <w:szCs w:val="22"/>
        </w:rPr>
        <w:t xml:space="preserve">  e loro collocazione per il ripascimento della spiaggia di Marina (finanziamento Piano Manutenzione straordinaria  Regione Toscana per oltre € 85.000) per il quale è stata effettuata la Conferenza dei Servizi il 30 Ottobre scorso nella quale sono stati acquisiti i pareri degli enti coinvolti nel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accelerare le procedure per l’affidamento dei lavori e quindi la realizzazione dell’intervento abbiamo chiesto alla Regione Toscana di </w:t>
      </w:r>
      <w:r>
        <w:rPr>
          <w:rFonts w:cs="Arial" w:ascii="Arial" w:hAnsi="Arial"/>
          <w:b/>
          <w:sz w:val="22"/>
          <w:szCs w:val="22"/>
        </w:rPr>
        <w:t>inserire tale progetto tra le procedure semplificate previste dal Decreto “sblocca Ital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CIAMO CHIAREZZA SUL TRIBUTO DI BONIF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ativamente al tributo ed alla sua destinazione nelle settimane scorse abbiamo letto e sentito dichiarazioni che non corrispondono neppure lontanamente alla realtà e che ci preme chiarire: qualcuno si è addirittura spinto a dichiarare che il Consorzio riscuote dai soli contribuenti del  Comune di Campo nell’Elba la cifra di 1.000.000 €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’ palese e facilmente dimostrabile che il Consorzio di Bonifica 5 Toscana Costa emette annualmente, per tutta l’attività svolta sull’Isola d’Elba, circa 900.000 € di tributo, dei quali, nel  2013, sono stati riscossi bonariamente il 90%</w:t>
      </w:r>
      <w:r>
        <w:rPr>
          <w:rFonts w:cs="Arial" w:ascii="Arial" w:hAnsi="Arial"/>
          <w:sz w:val="22"/>
          <w:szCs w:val="22"/>
        </w:rPr>
        <w:t xml:space="preserve">. Per inciso vogliamo sottolineare che tale ottimo livello di riscossione implica, da parte della comunità elbana, che il lavoro effettuato dal Consorzio in questi due anni e mezzo è stato riconosciuto di una qualche util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tributo relativo ai consorziati di Campo nell’Elba è invece di circa 176.000 €</w:t>
      </w:r>
      <w:r>
        <w:rPr>
          <w:rFonts w:cs="Arial" w:ascii="Arial" w:hAnsi="Arial"/>
          <w:sz w:val="22"/>
          <w:szCs w:val="22"/>
        </w:rPr>
        <w:t>, cifra nettamente inferiore a quella fuorviante che più volte è stata richiamata da diversi autorevoli sogge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 preme infine sottolineare che </w:t>
      </w:r>
      <w:r>
        <w:rPr>
          <w:rFonts w:cs="Arial" w:ascii="Arial" w:hAnsi="Arial"/>
          <w:b/>
          <w:sz w:val="22"/>
          <w:szCs w:val="22"/>
        </w:rPr>
        <w:t xml:space="preserve">il Consorzio impiega il 75% degli introiti derivanti dal tributo nei lavori di manutenzione ordinaria </w:t>
      </w:r>
      <w:r>
        <w:rPr>
          <w:rFonts w:cs="Arial" w:ascii="Arial" w:hAnsi="Arial"/>
          <w:sz w:val="22"/>
          <w:szCs w:val="22"/>
        </w:rPr>
        <w:t>del reticolo di gest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POSTA: UNA “PATTO” PER LA SICUREZZA IDRAULICA  DEL TERRITO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ema della sicurezza idraulica del territorio elbano ed in particolare dell’abitato di Marina di Campo richiede, a nostro avviso, uno stretto lavoro di coordinamento e cooperazione fra tutti gli enti prep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itare però che il tutto finisca in chiacchere che non producono sostanza occorrono precisi  presupposti,  indispensabili ad avviare un processo nuovo per quel territorio e cio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consapevolezza </w:t>
      </w:r>
      <w:r>
        <w:rPr>
          <w:rFonts w:cs="Arial" w:ascii="Arial" w:hAnsi="Arial"/>
          <w:sz w:val="22"/>
          <w:szCs w:val="22"/>
        </w:rPr>
        <w:t xml:space="preserve">della natura, delle dimensioni e della complessità dei problemi di sicurezza idraulica </w:t>
        <w:tab/>
        <w:t>di quel territorio (elevato rischio idraulico, necessità di investimenti consistenti per la messa in sicurezza, cambiamenti climatici, urbanizzazioni intense, tombamenti ed interferenz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condivisione</w:t>
      </w:r>
      <w:r>
        <w:rPr>
          <w:rFonts w:cs="Arial" w:ascii="Arial" w:hAnsi="Arial"/>
          <w:sz w:val="22"/>
          <w:szCs w:val="22"/>
        </w:rPr>
        <w:t xml:space="preserve"> intesa come ricerca di soluzioni discusse e concordate fra tutti i soggetti  istituzionali coivolti (Regione Toscana, Genio Civile, Provincia Livorno, Comune, Ente Parco Nazionale, Corpo Forestale dello Stato ecc..) e non (cittadini, associazioni ambientaliste e culturali, associazioni di categoria,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’esercizio della responsabilità</w:t>
      </w:r>
      <w:r>
        <w:rPr>
          <w:rFonts w:cs="Arial" w:ascii="Arial" w:hAnsi="Arial"/>
          <w:sz w:val="22"/>
          <w:szCs w:val="22"/>
        </w:rPr>
        <w:t xml:space="preserve"> ovvero la stipula di un vero e proprio “patto” che tutti i soggetti si impegnano a rispettare e dove ciascuno si assume impegni chiari,  concreti, pubblici e verificabil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questi presupposti il Consorzio è pronto a fare la sua p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amo convinti che in un contesto di riforma istituzione come quello nel quale ci troviamo, dove non è chiaro che cosa diventeranno le Province sia necessario incrementare il livello di integrazione e di coordinamento di tutti i soggetti che hanno il compito di tutelare e salvaguardare il territorio e la sicurezza dei cittadini. Il Consorzio Toscana Costa, andando oltre i propri compiti e i propri obblighi normativi sta promuovendo in altri territori,  come ad esempio la Val di Cornia,  il </w:t>
      </w:r>
      <w:r>
        <w:rPr>
          <w:rFonts w:cs="Arial" w:ascii="Arial" w:hAnsi="Arial"/>
          <w:b/>
          <w:sz w:val="22"/>
          <w:szCs w:val="22"/>
        </w:rPr>
        <w:t>“Contratto di Fiume”</w:t>
      </w:r>
      <w:r>
        <w:rPr>
          <w:rFonts w:cs="Arial" w:ascii="Arial" w:hAnsi="Arial"/>
          <w:sz w:val="22"/>
          <w:szCs w:val="22"/>
        </w:rPr>
        <w:t xml:space="preserve"> un processo di coordinamento, confronto e dialogo tra i soggetti coinvolti per un’azione più coerente e soprattutto efficace per la sicurezza idraulica del territorio e per la sostenibilità ambientale nell’uso delle risorse idriche del fiume Cor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processo simile, in forma sperimentale, sarebbe la cosa giusta e corretta da far partire anche per il territorio di Campo nell’El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confronto consentirebbe intanto di capire quali sono gli interventi programmati dai vari enti preposti alla sicurezza idrogeologica e idraulica, i progetti già finanziati o in corso di finanziamento, quelli fermi che devono essere sbloccati, i lavori e le attività che dovrebbero essere progettati ex no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tere in campo un’attività di respiro complessivo è l’unica in grado di dare risposte concrete per la sicurezza del terri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lternativa è andare avanti in ordine sparso e continuare, in occasione della prossima alluvione, piccola o grande che sia, il gioco deleterio dello “scarica barile” delle responsabilità che, di questo ne siamo certi, non porterà niente di buono per il territorio ed i cittadini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Giancarlo Valle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1068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46" w:gutter="0" w:header="540" w:top="9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548" w:leader="none"/>
        <w:tab w:val="left" w:pos="9072" w:leader="none"/>
      </w:tabs>
      <w:jc w:val="both"/>
      <w:rPr>
        <w:rFonts w:ascii="Calibri" w:hAnsi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430</wp:posOffset>
              </wp:positionH>
              <wp:positionV relativeFrom="paragraph">
                <wp:posOffset>120015</wp:posOffset>
              </wp:positionV>
              <wp:extent cx="62687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</w:rPr>
      <w:t xml:space="preserve">            </w:t>
    </w:r>
    <w:r>
      <w:rPr>
        <w:rFonts w:cs="Arial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8595</wp:posOffset>
          </wp:positionH>
          <wp:positionV relativeFrom="paragraph">
            <wp:posOffset>-251460</wp:posOffset>
          </wp:positionV>
          <wp:extent cx="1788795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SEDE LEGALE:</w:t>
    </w:r>
    <w:r>
      <w:rPr>
        <w:rFonts w:cs="Arial" w:ascii="Arial" w:hAnsi="Arial"/>
        <w:b/>
        <w:sz w:val="19"/>
        <w:szCs w:val="19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b/>
        <w:sz w:val="19"/>
        <w:szCs w:val="19"/>
      </w:rPr>
      <w:t xml:space="preserve">Via </w:t>
    </w:r>
    <w:r>
      <w:rPr>
        <w:rFonts w:cs="Arial" w:ascii="Arial" w:hAnsi="Arial"/>
        <w:b/>
        <w:sz w:val="18"/>
        <w:szCs w:val="18"/>
      </w:rPr>
      <w:t>degli Speziali 17 – Loc. Venturina Terme   57021 CAMPIGLIA MARITTIMA (LI)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Telefono</w:t>
    </w:r>
    <w:r>
      <w:rPr>
        <w:rFonts w:cs="Arial" w:ascii="Arial" w:hAnsi="Arial"/>
        <w:sz w:val="16"/>
        <w:szCs w:val="16"/>
      </w:rPr>
      <w:t xml:space="preserve">: +39 0565 85761  </w:t>
    </w:r>
    <w:r>
      <w:rPr>
        <w:rFonts w:cs="Arial" w:ascii="Arial" w:hAnsi="Arial"/>
        <w:i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9 0565 857690  </w:t>
    </w:r>
  </w:p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>Posta Certificata</w:t>
    </w:r>
    <w:r>
      <w:rPr>
        <w:rFonts w:cs="Arial" w:ascii="Arial" w:hAnsi="Arial"/>
        <w:sz w:val="16"/>
        <w:szCs w:val="16"/>
      </w:rPr>
      <w:t>: cbaltamaremma@pcert.it  - consorzio@pec.collinelivornesi.it</w:t>
    </w:r>
  </w:p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  <w:t>Sito web</w:t>
    </w:r>
    <w:r>
      <w:rPr>
        <w:rFonts w:cs="Arial" w:ascii="Arial" w:hAnsi="Arial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cbtoscanacosta.it</w:t>
      </w:r>
    </w:hyperlink>
  </w:p>
  <w:p>
    <w:pPr>
      <w:pStyle w:val="Normal"/>
      <w:jc w:val="right"/>
      <w:rPr>
        <w:rFonts w:ascii="Arial" w:hAnsi="Arial" w:cs="Arial"/>
        <w:b/>
        <w:b/>
        <w:sz w:val="6"/>
        <w:szCs w:val="6"/>
        <w:lang w:val="en-US"/>
      </w:rPr>
    </w:pPr>
    <w:r>
      <w:rPr>
        <w:rFonts w:cs="Arial" w:ascii="Arial" w:hAnsi="Arial"/>
        <w:b/>
        <w:sz w:val="6"/>
        <w:szCs w:val="6"/>
        <w:lang w:val="en-US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C.F.01779220498</w:t>
    </w:r>
  </w:p>
  <w:p>
    <w:pPr>
      <w:pStyle w:val="Header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75565</wp:posOffset>
              </wp:positionV>
              <wp:extent cx="62687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sz w:val="28"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btoscanacos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1:00Z</dcterms:created>
  <dc:creator>tecnico4</dc:creator>
  <dc:description/>
  <dc:language>en-US</dc:language>
  <cp:lastModifiedBy>Titolare</cp:lastModifiedBy>
  <cp:lastPrinted>2014-12-05T12:37:00Z</cp:lastPrinted>
  <dcterms:modified xsi:type="dcterms:W3CDTF">2014-12-07T14:41:00Z</dcterms:modified>
  <cp:revision>2</cp:revision>
  <dc:subject/>
  <dc:title>Ai</dc:title>
</cp:coreProperties>
</file>